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сс-релиз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Туристическая тропа и навыки выживания для людей с инвалидностью»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нская общественная организация инвалидов «Благо» приглашает всех желающих инвалидов на колясках и членов их семей, инвалидов с поражением опорно-двигательного аппарата, нарушением зрения и интеллекта и сопровождающих лиц для участия в командных соревнованиях по туристическим навыкам. Лагерь проводится в рамках КОНКУРСА СОЦИАЛЬНЫХ И КУЛЬТУРНЫХ ПРОЕКТОВ ПАО «ЛУКОЙЛ» В ПЕРМСКОМ КРАЕ, УДМУРТСКОЙ РЕСПУБЛИКЕ и РЕСПУБЛИКЕ БАШКОРТОСТАН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посредственную организацию мероприятия осуществляет УРООИ «Благо»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нодневный фестиваль проводится на базе СК «Чекерил» ( спортивные площадки, пруд, бассейн, сауна, беседки) Удмуртская Республика, МО «Завьяловский район» (территория пляжа) 04 сентября 2020 г . с 8-00 ч. до 19-00 ч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. 8.00 ч.- 11.00: регистрация. 9.00- 11.30: мастер –классы, соревновательные площадки. 11.00: туристическая тропа для первых зарегистрированных команд. 12.15-12.45 ч.: открытие  фестиваля. 12.45- соревнования по туртропе и др. видам. 14.00- 16.00 обед для свободных от участия в соревнованиях от организаторов фестиваля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чение дня организаторы проведут мастер-классы по «Школе выживания» с обучением туристических навыков (мастер – класс по рыбной ловле на поплавочную удочку, прохождение препятствий, вязка узлов, гребля, сборка и разборка палатки, добыча огня, ориентирование по азимуту, знание лечебных, ядовитых трав, ягод и грибов и др) с последующими командными соревнованиями по прохождению туристической тропы с различными заданиями по приобретенным навыкам. Команда может формироваться из разных регионов из пяти человек с обязательным участим в команде двух человек с инвалидностью( в командном первенстве учитывается общий вес пойманной рыбы за отведенное время после прохождения туртропы). Участники лагеря в свободное от прохождения туристической тропы будут соревноваться в различных видах спорта - бочча, стрельбе из пневматической винтовки и лука, дартс, личном первенстве по рыбной ловле на поплавочную удочку. У участников фестиваля будет большая возможность пообщаться с единомышленниками, найти новых друзей, принять участие в творческой программе, провести презентацию своих организаций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ранее приглашаем принять участие в интернет-викторине «Школа выживания». Победители викторины будут отмечены дипломами и призами от спонсоров мероприятия. Ответы на викторину принимаются от всех инвалидов с разными нозологическими заболеваниями не зависимо от возраста. Победителям викторины, если не было возможности посетить фестиваль призы будут отправлены на предоставленный адрес. Викторина выложена на сайте УРООИ «Благо» www.blagoudm.ru, в группе УРООИ «Благо» в ВК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стиваль является доброй традицией в течение многих лет. Мероприятие помогает людям с инвалидностью адаптироваться в обществе и способствует популяризации здорового образа жизни, развитию автотуризма, путешествуя на личном автотранспорте и в группе расширяется кругозор и взаимопонимание в семейных отношениях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ки на участие в соревнованиях (обязательно) указать ФИО каждого члена команды, дата рождения, адрес, ФИО представителя с моб. телефоном. Ответы на викторину и заявку просьба направлять одновременно по двум e-mail: natali1901@mail.ru - Агапова Наталья и blagoudm@mail.ru - Меркурьев Сергей (в копию) в срок до 2 сентября 2020 года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тиница СК «Чекерил» предоставит двухместные комфортабельные номера с предварительным бронированием. Проживание в двухместном номере 2 500 руб. (1250 руб. с человека). Питание по личному усмотрению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пандемией необходимо соблюдать все меры безопасности.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полнительно будет организована выездная торговл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Futuris;Times New Roman" w:hAnsi="Futuris;Times New Roman" w:eastAsia="Calibri" w:cs="Futuris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Futuris;Times New Roman" w:hAnsi="Futuris;Times New Roman" w:cs="Futuris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4:00Z</dcterms:created>
  <dc:creator>*</dc:creator>
  <dc:description/>
  <cp:keywords/>
  <dc:language>en-US</dc:language>
  <cp:lastModifiedBy>Сергей Меркурьев</cp:lastModifiedBy>
  <dcterms:modified xsi:type="dcterms:W3CDTF">2020-08-19T09:19:00Z</dcterms:modified>
  <cp:revision>41</cp:revision>
  <dc:subject/>
  <dc:title>Пресс-релиз</dc:title>
</cp:coreProperties>
</file>